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55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ина Самуила Викторовича, ***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1.2024 года Конкин С.В., по адресу: *** ХМАО-Югра, не уплатил в установленный ст. 32.2 КоАП РФ срок административный штраф в размере 500 рублей, назначенный постановлением ***0011 от 10.08.2024 года по делу об административном правонарушении, предусмотренном ч.2 ст.12.9 КоАП РФ. В отношении Конкина С.В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ин С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онкин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нкина С.В. в совершении правонарушения подтверждается материалами дела: протоколом от 16.02.2025 года об административном правонарушении, копией постановления ***0011 от 10.08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Конкина С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онкина С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Конкиным С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онкина Самуила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sectPr>
      <w:type w:val="nextPage"/>
      <w:pgSz w:w="11906" w:h="16838"/>
      <w:pgMar w:left="1361" w:right="130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